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1214" w:firstLine="3626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61"/>
        <w:widowControl/>
        <w:spacing w:lineRule="auto" w:line="240"/>
        <w:ind w:left="1214" w:firstLine="3626"/>
        <w:rPr/>
      </w:pPr>
      <w:r>
        <w:rPr>
          <w:sz w:val="28"/>
          <w:szCs w:val="28"/>
        </w:rPr>
        <w:t>к приказу по управлению образования</w:t>
      </w:r>
    </w:p>
    <w:p>
      <w:pPr>
        <w:pStyle w:val="Style61"/>
        <w:widowControl/>
        <w:spacing w:lineRule="auto" w:line="240"/>
        <w:ind w:left="1214" w:firstLine="3626"/>
        <w:rPr>
          <w:sz w:val="28"/>
          <w:szCs w:val="28"/>
        </w:rPr>
      </w:pPr>
      <w:r>
        <w:rPr>
          <w:sz w:val="28"/>
          <w:szCs w:val="28"/>
        </w:rPr>
        <w:t>администрации Ростовского</w:t>
      </w:r>
    </w:p>
    <w:p>
      <w:pPr>
        <w:pStyle w:val="Style61"/>
        <w:widowControl/>
        <w:spacing w:lineRule="auto" w:line="240"/>
        <w:ind w:left="1214" w:firstLine="362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61"/>
        <w:widowControl/>
        <w:spacing w:lineRule="auto" w:line="240"/>
        <w:ind w:left="1214" w:firstLine="3626"/>
        <w:rPr>
          <w:sz w:val="28"/>
          <w:szCs w:val="28"/>
        </w:rPr>
      </w:pPr>
      <w:r>
        <w:rPr>
          <w:sz w:val="28"/>
          <w:szCs w:val="28"/>
        </w:rPr>
        <w:t>от 23.04.2012  № 141</w:t>
      </w:r>
    </w:p>
    <w:p>
      <w:pPr>
        <w:pStyle w:val="Style61"/>
        <w:widowControl/>
        <w:spacing w:lineRule="auto" w:line="240"/>
        <w:ind w:left="1214" w:firstLine="10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214" w:firstLine="10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80"/>
        <w:jc w:val="center"/>
        <w:outlineLvl w:val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сайте образовательного учреждения</w:t>
      </w:r>
    </w:p>
    <w:p>
      <w:pPr>
        <w:pStyle w:val="Style61"/>
        <w:widowControl/>
        <w:spacing w:lineRule="auto" w:line="240"/>
        <w:ind w:left="1214" w:hanging="8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щие положения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ложение (далее – Положение) определяет назначение, принципы построения и структуру информационных материалов, размещаемых на официальных </w:t>
      </w:r>
      <w:r>
        <w:rPr>
          <w:rStyle w:val="FontStyle22"/>
          <w:sz w:val="28"/>
          <w:szCs w:val="28"/>
          <w:lang w:val="en-US"/>
        </w:rPr>
        <w:t>web</w:t>
      </w:r>
      <w:r>
        <w:rPr>
          <w:rStyle w:val="FontStyle22"/>
          <w:sz w:val="28"/>
          <w:szCs w:val="28"/>
        </w:rPr>
        <w:t>-сайтах (далее - Сайт) муниципальных образовательных учреждений всех видов и типов, расположенных на территории Ростовского муниципального района (далее – образовательное учреждение), а также регламентирует технологию создания и функционирования Сайтов образовательных учреждений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айт образовательного учреждения обеспечивает официальное представление информации об образовательном учреждении в сети Интернет с целью расширения рынка образовательных услуг образовательного учреждения, оперативного ознакомления педагогических работников, обучающихся, родителей и других заинтересованных лиц с деятельностью образовательного учреждения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Функционирование Сайта образовательного учреждения регламентируется действующим законодательством, Уставом образовательного учреждения, настоящим Положением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Настоящее Положение может быть дополнено в соответствии с приказом руководителя образовательного учреждения.</w:t>
      </w:r>
    </w:p>
    <w:p>
      <w:pPr>
        <w:pStyle w:val="Style9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 Цели, задачи Сайта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22"/>
          <w:sz w:val="28"/>
          <w:szCs w:val="28"/>
        </w:rPr>
        <w:t>2.1. Целью Сайта образовательного учреждения является оперативное и объективное информирование общественности  о деятельности образовательного учреждения, включение образовательного учреждения в единое образовательное информационное пространство.</w:t>
      </w:r>
    </w:p>
    <w:p>
      <w:pPr>
        <w:pStyle w:val="Style81"/>
        <w:widowControl/>
        <w:spacing w:lineRule="auto" w:line="240"/>
        <w:ind w:left="715" w:hanging="0"/>
        <w:rPr/>
      </w:pPr>
      <w:r>
        <w:rPr>
          <w:rStyle w:val="FontStyle22"/>
          <w:sz w:val="28"/>
          <w:szCs w:val="28"/>
        </w:rPr>
        <w:t>2.2.  3адачи Сайта образовательного учреждения: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auto" w:line="240"/>
        <w:ind w:left="715" w:hanging="0"/>
        <w:rPr/>
      </w:pPr>
      <w:r>
        <w:rPr>
          <w:rStyle w:val="FontStyle22"/>
          <w:sz w:val="28"/>
          <w:szCs w:val="28"/>
        </w:rPr>
        <w:t>2.2.1.</w:t>
        <w:tab/>
        <w:t>Формирование позитивного имиджа образовательного учреждения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2.2.2.</w:t>
        <w:tab/>
        <w:t>Систематическое информирование участников образовательного процесса о качестве образовательных услуг в образовательном учрежден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2.3. Презентация достижений обучающихся и педагогического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ллектива образовательного учреждения, его особенностей, истории развития, реализуемых образовательных программ.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2.2.4. Создание условий для взаимодействия участников образовательного процесса, социальных партнеров образовательного учреждения.</w:t>
      </w:r>
    </w:p>
    <w:p>
      <w:pPr>
        <w:pStyle w:val="Style131"/>
        <w:widowControl/>
        <w:ind w:left="749" w:hanging="40"/>
        <w:jc w:val="both"/>
        <w:rPr/>
      </w:pPr>
      <w:r>
        <w:rPr>
          <w:rStyle w:val="FontStyle25"/>
          <w:sz w:val="28"/>
          <w:szCs w:val="28"/>
        </w:rPr>
        <w:t xml:space="preserve">2.2.5. Осуществление обмена продуктивным </w:t>
      </w:r>
      <w:r>
        <w:rPr>
          <w:rStyle w:val="FontStyle22"/>
          <w:sz w:val="28"/>
          <w:szCs w:val="28"/>
        </w:rPr>
        <w:t xml:space="preserve">педагогическим </w:t>
      </w:r>
      <w:r>
        <w:rPr>
          <w:rStyle w:val="FontStyle25"/>
          <w:sz w:val="28"/>
          <w:szCs w:val="28"/>
        </w:rPr>
        <w:t>опытом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2.2.6.</w:t>
        <w:tab/>
        <w:t xml:space="preserve"> Повышение эффективности образовательной деятельности образовательного учреждения в форме дистанционного обучени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2.7.</w:t>
        <w:tab/>
        <w:t>Стимулирование творческой активности педагогов и обучающихс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hanging="0"/>
        <w:rPr/>
      </w:pPr>
      <w:r>
        <w:rPr>
          <w:rStyle w:val="FontStyle22"/>
          <w:sz w:val="28"/>
          <w:szCs w:val="28"/>
        </w:rPr>
        <w:t>2.2.8. Получение обратной связи от всех участников образовательного процесса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Информационный ресурс Сайта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3.1.</w:t>
        <w:tab/>
        <w:t>Информационный ресурс Сайта образовательного учреждения формируется в соответствии с деятельностью всех структурных подразделений образовательного учреждения, педагогических работников, обучающихся, их родителей (законных представителей), деловых партнеров и прочих заинтересованных лиц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8"/>
          <w:szCs w:val="28"/>
        </w:rPr>
        <w:t>Информационный ресурс Сайта образовательного учреждения является открытым и общедоступным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6"/>
        <w:rPr/>
      </w:pPr>
      <w:r>
        <w:rPr>
          <w:rStyle w:val="FontStyle22"/>
          <w:sz w:val="28"/>
          <w:szCs w:val="28"/>
        </w:rPr>
        <w:t>Условия размещения ресурсов ограниченного доступа регулируются отдельными документами. Размещение таких ресурсов допустимо только при наличии соответствующих организационных и программно-технических возможностей, обеспечивающих защиту персональных данных и авторских прав.</w:t>
      </w:r>
    </w:p>
    <w:p>
      <w:pPr>
        <w:pStyle w:val="Normal"/>
        <w:spacing w:lineRule="auto" w:line="240" w:before="0" w:after="0"/>
        <w:ind w:firstLine="660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3.4.</w:t>
        <w:tab/>
        <w:t xml:space="preserve">На Сайте общеобразовательного учреждения размещается </w:t>
      </w:r>
      <w:r>
        <w:rPr>
          <w:rStyle w:val="FontStyle21"/>
          <w:b w:val="false"/>
          <w:sz w:val="28"/>
          <w:szCs w:val="28"/>
        </w:rPr>
        <w:t xml:space="preserve">обязательная информация согласно приложению № 1 к настоящему Положению. </w:t>
      </w:r>
      <w:r>
        <w:rPr>
          <w:rFonts w:cs="Times New Roman" w:ascii="Times New Roman" w:hAnsi="Times New Roman"/>
          <w:sz w:val="28"/>
          <w:szCs w:val="28"/>
        </w:rPr>
        <w:t>Содержание раздела «Информация о школе» размещается на главной странице согласно приложению № 2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6"/>
        <w:rPr>
          <w:rStyle w:val="FontStyle22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На Сайте дошкольного образовательного учреждения размещается </w:t>
      </w:r>
      <w:r>
        <w:rPr>
          <w:rStyle w:val="FontStyle21"/>
          <w:b w:val="false"/>
          <w:sz w:val="28"/>
          <w:szCs w:val="28"/>
        </w:rPr>
        <w:t>обязательная информация согласно приложению № 3 к настоящему Положению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 xml:space="preserve">На Сайте учреждения дополнительного образования детей размещается </w:t>
      </w:r>
      <w:r>
        <w:rPr>
          <w:rStyle w:val="FontStyle21"/>
          <w:b w:val="false"/>
          <w:sz w:val="28"/>
          <w:szCs w:val="28"/>
        </w:rPr>
        <w:t>обязательная информация согласно приложению № 4 к настоящему Положению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3.5.  На Сайте могут быть размещены другие информационные ресурсы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общая информация об образовательном учреждении;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история образовательного учреждения;</w:t>
      </w:r>
    </w:p>
    <w:p>
      <w:pPr>
        <w:pStyle w:val="Style8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атериалы о научно-исследовательской деятельности обучающихся, воспитанников и их участии в олимпиадах и конкурсах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электронные каталоги информационных ресурсов образовательного учреждения;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материалы о руководителях, педагогах, выпускниках, деловых партнерах образовательного учреждения с переходом на их сайты, блог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фотоматериалы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форум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гостевая книг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Часть информационного ресурса, формируемого по инициативе подразделений (методических объединений, детских организаций, музеев), творческих коллективов, педагогов и обучающихся, воспитанников образовательного учреждения, может быть размещена на отдельных специализированных сайтах, доступ к которым организуется с Сайта образовательного учреждения, при этом данные сайты считаются неотъемлемой частью Сайта образовательного учреждения и на них распространяются все нормы и правила данного Положени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Не допускается размещение на Сайте образовательного учреждения противоправной информации и информации, не имеющей отношения к деятельности образовательного учреждения, несовместимой с задачами образования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дколлегия Сайта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1.</w:t>
        <w:tab/>
        <w:t>Для обеспечения разработки и функционирования Сайта создается редколлегия, в состав которой могут входить: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заместитель директора образовательного учреждения, курирующий вопросы информатизации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ециалисты в области информационных технологий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уководители методических объединений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>инициативные педагоги, обучающиеся, воспитанники, их родители (законные представители)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2.</w:t>
        <w:tab/>
        <w:t>Для административного регулирования редколлегия Сайта разрабатывает регламент работы с информационным ресурсом Сайта образовательного учреждения (далее Регламент), в котором определяются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одразделения (должностные лица), ответственные за подборку и предоставление соответствующей информации по каждому разделу Сайта (информационно-ресурсному компоненту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еречень обязательно предоставляемой информ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формат предоставления информ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рафик размещения информации, её архивирования и удаления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перечень должностных лиц, осуществляющих размещение информации и зоны их ответственност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3. Регламент работы с Сайтом образовательного учреждения утверждается руководителем образовательного учрежд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4. Руководство обеспечением функционирования Сайта и его программно-технической поддержкой возлагается на администратора Сайта (далее – администратор), который назначается приказом руководителя образовательного учреждения.</w:t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1"/>
          <w:sz w:val="28"/>
          <w:szCs w:val="28"/>
        </w:rPr>
        <w:t>Организация информационного наполнения</w:t>
      </w:r>
    </w:p>
    <w:p>
      <w:pPr>
        <w:pStyle w:val="Style91"/>
        <w:widowControl/>
        <w:ind w:left="360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 сопровождения Сайта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Члены Редколлегии Сайта </w:t>
      </w:r>
      <w:r>
        <w:rPr>
          <w:sz w:val="28"/>
          <w:szCs w:val="28"/>
        </w:rPr>
        <w:t xml:space="preserve">образовательного учреждения </w:t>
      </w:r>
      <w:r>
        <w:rPr>
          <w:rStyle w:val="FontStyle22"/>
          <w:sz w:val="28"/>
          <w:szCs w:val="28"/>
        </w:rPr>
        <w:t xml:space="preserve">обеспечивают качественное выполнение всех видов работ, непосредственно связанных с разработкой и функционированием Сайта </w:t>
      </w:r>
      <w:r>
        <w:rPr>
          <w:sz w:val="28"/>
          <w:szCs w:val="28"/>
        </w:rPr>
        <w:t xml:space="preserve">образовательного учреждения </w:t>
      </w:r>
      <w:r>
        <w:rPr>
          <w:rStyle w:val="FontStyle22"/>
          <w:sz w:val="28"/>
          <w:szCs w:val="28"/>
        </w:rPr>
        <w:t>согласно Регламенту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Администратор осуществляе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перативный контроль за размещенной на Сайте </w:t>
      </w:r>
      <w:r>
        <w:rPr>
          <w:sz w:val="28"/>
          <w:szCs w:val="28"/>
        </w:rPr>
        <w:t>образовательного учреждения</w:t>
      </w:r>
      <w:r>
        <w:rPr>
          <w:rStyle w:val="FontStyle22"/>
          <w:sz w:val="28"/>
          <w:szCs w:val="28"/>
        </w:rPr>
        <w:t xml:space="preserve"> информацией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сультирование членов Редколлегии о подготовке материалов и способах ее размещение;</w:t>
      </w:r>
    </w:p>
    <w:p>
      <w:pPr>
        <w:pStyle w:val="Style11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изменение структуры Сайта, по согласованию с </w:t>
      </w:r>
      <w:r>
        <w:rPr>
          <w:sz w:val="28"/>
          <w:szCs w:val="28"/>
        </w:rPr>
        <w:t>руководителем образовательного учреждения</w:t>
      </w:r>
      <w:r>
        <w:rPr>
          <w:rStyle w:val="FontStyle22"/>
          <w:sz w:val="28"/>
          <w:szCs w:val="28"/>
        </w:rPr>
        <w:t>;</w:t>
      </w:r>
    </w:p>
    <w:p>
      <w:pPr>
        <w:pStyle w:val="Style91"/>
        <w:widowControl/>
        <w:numPr>
          <w:ilvl w:val="0"/>
          <w:numId w:val="2"/>
        </w:numPr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ветственность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образовательного учреждения несёт руководитель соответствующего подразделения (должностное лицо), предоставивший информацию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Ответственность за некачественное текущее сопровождение Сайта несет Администратор. Некачественное текущее сопровождение может </w:t>
      </w:r>
      <w:r>
        <w:rPr>
          <w:rStyle w:val="FontStyle25"/>
          <w:spacing w:val="0"/>
          <w:sz w:val="28"/>
          <w:szCs w:val="28"/>
        </w:rPr>
        <w:t>выражаться: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pacing w:val="0"/>
          <w:sz w:val="28"/>
          <w:szCs w:val="28"/>
        </w:rPr>
        <w:t xml:space="preserve">в </w:t>
      </w:r>
      <w:r>
        <w:rPr>
          <w:rStyle w:val="FontStyle22"/>
          <w:sz w:val="28"/>
          <w:szCs w:val="28"/>
        </w:rPr>
        <w:t xml:space="preserve">несвоевременном размещении </w:t>
      </w:r>
      <w:r>
        <w:rPr>
          <w:rStyle w:val="FontStyle25"/>
          <w:spacing w:val="0"/>
          <w:sz w:val="28"/>
          <w:szCs w:val="28"/>
        </w:rPr>
        <w:t>предоставляемой информаци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pacing w:val="0"/>
          <w:sz w:val="28"/>
          <w:szCs w:val="28"/>
        </w:rPr>
        <w:t>в отсутствии даты размещения документа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овершении действий, повлекших причинение вреда информационному ресурсу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3.</w:t>
        <w:tab/>
        <w:t xml:space="preserve">Ответственность за нарушение работоспособности и актуализации Сайта образовательного учреждения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заместитель </w:t>
      </w:r>
      <w:r>
        <w:rPr>
          <w:sz w:val="28"/>
          <w:szCs w:val="28"/>
        </w:rPr>
        <w:t>руководителя образовательного учреждения</w:t>
      </w:r>
      <w:r>
        <w:rPr>
          <w:rStyle w:val="FontStyle22"/>
          <w:sz w:val="28"/>
          <w:szCs w:val="28"/>
        </w:rPr>
        <w:t>, осуществляющий контроль за работой сайта.</w:t>
      </w:r>
    </w:p>
    <w:p>
      <w:pPr>
        <w:pStyle w:val="Style41"/>
        <w:widowControl/>
        <w:tabs>
          <w:tab w:val="clear" w:pos="708"/>
          <w:tab w:val="left" w:pos="1214" w:leader="none"/>
        </w:tabs>
        <w:spacing w:lineRule="auto" w:line="240"/>
        <w:ind w:firstLine="706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FontStyle2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spacing w:lineRule="auto" w:line="240" w:before="0" w:after="0"/>
        <w:jc w:val="right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информация для размещения на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3"/>
        <w:gridCol w:w="2873"/>
        <w:gridCol w:w="2048"/>
        <w:gridCol w:w="2295"/>
      </w:tblGrid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Документы длитель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\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6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Наименование раздела в меню сай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одерж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роки разме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родолжительность действ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Информация о школ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Юридический адрес, телефон, 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  <w:r>
              <w:rPr>
                <w:rStyle w:val="FontStyle22"/>
              </w:rPr>
              <w:t>, адрес сайта, ФИО директора, кол-во учащихся/классов, педагогический коллектив, заслуги педколлектива, дата создания ОУ и д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руктура образовательного учре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Внутренняя структура образовательного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ов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Материалы о событиях текущей жизни школы; проводимых в школе мероприятиях, архивы нов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, но не реже  1- раза в неделю, с указанием даты размещ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Через  2 недели после размещения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в отсканированном вид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Документ, подтверждающий наличие лицензии на осуществление образовательной деятель-ности (с приложениям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 (в отсканированном вид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видетельство о государственной аккредитации (с приложениям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60" w:hanging="0"/>
              <w:contextualSpacing/>
              <w:rPr>
                <w:rStyle w:val="FontStyle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Устав, изменения и дополнения к Устав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рядок приёма в шко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орядок приема, перечень необходимых документов для зачисления в общеобразовательное учреждение,  перечень документов для родителей необходимых для ознаком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Локальные ак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риказы, должностные инструкции, договоры, правила, положения, решения; положение о сай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Программа,</w:t>
            </w:r>
            <w:r>
              <w:rPr/>
              <w:t xml:space="preserve"> промежуточный и ежегодный анализ результатов реализации Программы </w:t>
            </w:r>
            <w:r>
              <w:rPr>
                <w:rStyle w:val="FontStyle22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</w:rPr>
              <w:t>Финансовая деятель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</w:t>
            </w:r>
            <w:r>
              <w:rPr>
                <w:rStyle w:val="FontStyle22"/>
              </w:rPr>
              <w:t>Материально-техничес-кое обеспечение и оснащение образовательного процесса (</w:t>
            </w:r>
            <w:r>
              <w:rPr/>
              <w:t>наличие библиотеки, спортивных сооружений, об условия организации питания, медицинского обслуживания, наличие доступа к информационным системам и информационно-телекоммуникационным сетям)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Муниципальное задание на текущий год и отчёт о выполнении за прошедший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 xml:space="preserve">- Поступление и расходование финансовых и материальных средств по итогам финансового года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План финансово-хозяйственной деятельности или бюджетной сметы образовательного учреждения, утвержденных в установленном порядке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- Отчет о финансово-хозяйствен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календар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утверждения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</w:rPr>
              <w:t>Общественное управл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</w:rPr>
              <w:t>Положение об управляющем совете, состав, комиссии управляющего совета, связь с советом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Решения УС выносятся на следующий д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Организация учебно-воспитательного процесс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 xml:space="preserve">Расписание уроков и работы кружков, планы работы, объявления;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Электронные образовательные ресур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/>
              <w:t>Электронные образовательные ресурсы, доступ к которым обеспечивается обучающимся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рганизация пит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 ОУ  на  учебный  год по  совершенствованию  организации  школьного  питания, локальные акты,</w:t>
            </w:r>
            <w:r>
              <w:rPr>
                <w:rStyle w:val="FontStyle22"/>
              </w:rPr>
              <w:t xml:space="preserve"> циклическое меню,  фотограф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51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  <w:t>Система оплаты тру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67" w:right="2" w:hanging="0"/>
              <w:rPr>
                <w:rStyle w:val="FontStyle22"/>
              </w:rPr>
            </w:pPr>
            <w:r>
              <w:rPr/>
              <w:t xml:space="preserve"> </w:t>
            </w:r>
            <w:r>
              <w:rPr/>
              <w:t>Приказ о переходе на новую и отраслевую систему оплаты труда, положение об оплате тру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2 раза в год: август,  январь и  по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/>
              <w:t>Констатирующая и аналитическая ч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786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Государственная (итоговая) аттест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</w:rPr>
              <w:t>- ЕГЭ: приказы, положения, план подготовки к ЕГЭ, расписание экзаменов, вопросы и ответы, полезные ссылки, анализ результатов ЕГЭ и др.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- ГИА – 9: приказы, положения, план подготовки к ГИА-9, расписание экзаменов, полезные ссылки, анализ результатов ГИА-9 и д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 января текущего учебного года и обновляются по мере поступления информ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Электронный журн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/>
            </w:pPr>
            <w:r>
              <w:rPr>
                <w:rStyle w:val="FontStyle22"/>
              </w:rPr>
              <w:t>Ссылка на электронный журнал, руководство для род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 мере выставления оценок учащим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</w:tr>
    </w:tbl>
    <w:p>
      <w:pPr>
        <w:pStyle w:val="Style81"/>
        <w:widowControl/>
        <w:spacing w:lineRule="auto" w:line="240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общеобразовательного учреждения</w:t>
      </w:r>
    </w:p>
    <w:p>
      <w:pPr>
        <w:pStyle w:val="Style41"/>
        <w:widowControl/>
        <w:tabs>
          <w:tab w:val="clear" w:pos="708"/>
          <w:tab w:val="left" w:pos="1392" w:leader="none"/>
        </w:tabs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телефон, факс, </w:t>
      </w:r>
      <w:r>
        <w:rPr>
          <w:rStyle w:val="FontStyle22"/>
          <w:sz w:val="28"/>
          <w:szCs w:val="28"/>
          <w:lang w:val="en-US"/>
        </w:rPr>
        <w:t>e</w:t>
      </w:r>
      <w:r>
        <w:rPr>
          <w:rStyle w:val="FontStyle22"/>
          <w:sz w:val="28"/>
          <w:szCs w:val="28"/>
        </w:rPr>
        <w:t>-</w:t>
      </w:r>
      <w:r>
        <w:rPr>
          <w:rStyle w:val="FontStyle22"/>
          <w:sz w:val="28"/>
          <w:szCs w:val="28"/>
          <w:lang w:val="en-US"/>
        </w:rPr>
        <w:t>mail</w:t>
      </w:r>
      <w:r>
        <w:rPr>
          <w:rStyle w:val="FontStyle22"/>
          <w:sz w:val="28"/>
          <w:szCs w:val="28"/>
        </w:rPr>
        <w:t>, адрес сайта, ФИО директо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 в шк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комплект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, параллели классов, обучающихся во вторую сме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ециальных (коррекционных) клас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акой паралле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фи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х, в каких параллеля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емые 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аких параллеля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зучения предметов на повышенном уровне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х предметов, в каких класса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рупп продленного д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ружков, сек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их кружков, для какого возра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разовательные  программы (с приложением всех разделов ОО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тных образовательных услу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 договора об оказании платных образовательных услуг (с указанием стоимости платных образовательных услу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сы, по которым работает начальная школа (по класс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кольной формы (локальный акт, образц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календарный учебны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учебных курсов, предметов, дисциплин (моду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состав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уровня образования и квалифик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кущей успеваем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лектронный журн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FontStyle2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ложению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информация для размещения на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ind w:left="4290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60"/>
        <w:gridCol w:w="4730"/>
        <w:gridCol w:w="1430"/>
        <w:gridCol w:w="13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\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Наименование раздела в меню сай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 xml:space="preserve">Сроки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разме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Продолжительность действия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докумен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Информация о МДО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Юридический адрес, телефон, 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  <w:r>
              <w:rPr>
                <w:rStyle w:val="FontStyle22"/>
              </w:rPr>
              <w:t>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                          по мере необходим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Паспорт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етского са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>
                <w:rStyle w:val="FontStyle22"/>
                <w:b/>
                <w:u w:val="single"/>
              </w:rPr>
              <w:t>Общие сведения:</w:t>
            </w:r>
            <w:r>
              <w:rPr>
                <w:rStyle w:val="FontStyle22"/>
                <w:b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дата создания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- организационно-правовая форма;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структура образовательного учреждения (количество групп, виды групп, количество детей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адрес, телефон,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Е-</w:t>
            </w:r>
            <w:r>
              <w:rPr>
                <w:rStyle w:val="FontStyle22"/>
                <w:lang w:val="en-US"/>
              </w:rPr>
              <w:t xml:space="preserve"> mail</w:t>
            </w:r>
            <w:r>
              <w:rPr>
                <w:rStyle w:val="FontStyle22"/>
              </w:rPr>
              <w:t>, адрес сайта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b/>
                <w:u w:val="single"/>
              </w:rPr>
              <w:t>Образовательная деятельность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основная общеобразовательная  программа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программы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b/>
                <w:u w:val="single"/>
              </w:rPr>
              <w:t>Вариативные формы дошкольного образования: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группы кратковременного пребывания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группы семейного воспитания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другие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платные дополнительные образовательные и иные услуги (порядок оказания, образец договора, стоимость платных образовательных услуг)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rPr>
                <w:rStyle w:val="FontStyle22"/>
                <w:b/>
                <w:b/>
                <w:u w:val="single"/>
              </w:rPr>
            </w:pPr>
            <w:r>
              <w:rPr>
                <w:rStyle w:val="FontStyle22"/>
                <w:b/>
                <w:u w:val="single"/>
              </w:rPr>
              <w:t>Кадровое обеспечение: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  <w:b/>
                <w:b/>
              </w:rPr>
            </w:pPr>
            <w:r>
              <w:rPr>
                <w:rStyle w:val="FontStyle22"/>
              </w:rPr>
              <w:t>- педагогические кадры с указанием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уровня образования, квалификации, адреса портфолио)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rPr>
                <w:rStyle w:val="FontStyle22"/>
              </w:rPr>
            </w:pPr>
            <w:r>
              <w:rPr>
                <w:rStyle w:val="FontStyle22"/>
                <w:b/>
                <w:u w:val="single"/>
              </w:rPr>
              <w:t>Материально - техническое обеспечение:</w:t>
            </w:r>
            <w:r>
              <w:rPr>
                <w:rStyle w:val="FontStyle22"/>
                <w:b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территория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здание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кабинеты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rPr>
                <w:rStyle w:val="FontStyle22"/>
              </w:rPr>
            </w:pPr>
            <w:r>
              <w:rPr>
                <w:rStyle w:val="FontStyle22"/>
                <w:b/>
                <w:u w:val="single"/>
              </w:rPr>
              <w:t>Финансово-хозяйственная деятельность: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right="2" w:hanging="0"/>
              <w:rPr>
                <w:rStyle w:val="FontStyle22"/>
              </w:rPr>
            </w:pPr>
            <w:r>
              <w:rPr>
                <w:rStyle w:val="FontStyle22"/>
                <w:b/>
              </w:rPr>
              <w:t xml:space="preserve">- </w:t>
            </w:r>
            <w:r>
              <w:rPr/>
              <w:t>муниципальное задание на текущий год и отчёт о выполнении за прошедший год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 xml:space="preserve">- отчёт о поступлении и расходование финансовых и материальных средств по итогам финансового года;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>- план финансово-хозяйственной деятельности или бюджетной сметы образовательного учреждения, утверждённых в установленном порядке.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  <w:b/>
                <w:u w:val="single"/>
              </w:rPr>
              <w:t xml:space="preserve">Учредительные документы: </w:t>
            </w:r>
            <w:r>
              <w:rPr>
                <w:rStyle w:val="FontStyle22"/>
              </w:rPr>
              <w:t xml:space="preserve"> 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лицензия с приложением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устав.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  <w:b/>
                <w:b/>
                <w:u w:val="single"/>
              </w:rPr>
            </w:pPr>
            <w:r>
              <w:rPr>
                <w:rStyle w:val="FontStyle22"/>
                <w:b/>
                <w:u w:val="single"/>
              </w:rPr>
              <w:t>Положение о сайте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ложение, изменения, до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стоянно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в начале календар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в течение 30 дней после утверждения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 мере необходимости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 на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- Публичный доклад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Октябрь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1 год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лан  рабо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сентябрь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октябрь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ноябрь…(в соответствии с годовым план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обавляется текущий месяц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Экскурсия по сад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108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- территория (фото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108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- групповые помещения (фото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108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- кабинеты специалистов (фото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108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- друго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- порядок приёма;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какие документы необходимы для зачисления в детский сад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образцы бланков заявлений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режим 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  <w:highlight w:val="yellow"/>
              </w:rPr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  <w:highlight w:val="yellow"/>
              </w:rPr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Рекомендации специалис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- педагог-психолог (консультации, рекомендации, советы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- музыкальный руководитель (консультации, рекомендации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- медицинская сестра (рекомендации по организации питания, график вакцинации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- и другие специалис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роприятия детского са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b/>
                <w:u w:val="single"/>
              </w:rPr>
              <w:t>Педагогические и методические мероприятия: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открытые занятия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конкурс «Воспитатель года»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конкурсы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семинары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  <w:b/>
                <w:b/>
                <w:u w:val="single"/>
              </w:rPr>
            </w:pPr>
            <w:r>
              <w:rPr>
                <w:rStyle w:val="FontStyle22"/>
              </w:rPr>
              <w:t xml:space="preserve">- досуг.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b/>
                <w:u w:val="single"/>
              </w:rPr>
              <w:t>Наши праздники: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фотографии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- видеоматериалы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конспекты.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1392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>
                <w:rStyle w:val="FontStyle22"/>
                <w:b/>
                <w:u w:val="single"/>
              </w:rPr>
              <w:t>Наши работы: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- тема, фотограф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</w:tbl>
    <w:p>
      <w:pPr>
        <w:pStyle w:val="Normal"/>
        <w:spacing w:lineRule="auto" w:line="240" w:before="0" w:after="0"/>
        <w:ind w:left="4290" w:hanging="0"/>
        <w:jc w:val="righ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ложению</w:t>
      </w:r>
    </w:p>
    <w:p>
      <w:pPr>
        <w:pStyle w:val="Normal"/>
        <w:spacing w:lineRule="auto" w:line="240" w:before="0" w:after="0"/>
        <w:ind w:left="42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информация для размещения на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5"/>
        <w:gridCol w:w="3522"/>
        <w:gridCol w:w="1934"/>
        <w:gridCol w:w="1802"/>
      </w:tblGrid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Документы длительного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\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6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Наименование раздела в меню сайт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роки разм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родолжительность действ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Информация об УД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 xml:space="preserve">Юридический адрес, телефон, 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  <w:r>
              <w:rPr>
                <w:rStyle w:val="FontStyle22"/>
              </w:rPr>
              <w:t>, адрес сайта, дата создания образовательного учреждения, ФИО директора, количество обучающихся/ групп, сведения о педагогическом коллективе, заслуги ПДО, реализуемые дополнительные образовательные программы, наличие платных образовательных услуг, образец договора об оказании платных образовательных услуг (с указанием стоимости платных образова-тельных услу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руктура образовательного учре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Внутренняя структура образовательного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ов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Материалы о событиях текущей жизни учреждения; проводимых мероприятиях, архивы нов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 мере необходимости, но не реже одного раза в неделю, с указанием даты разм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Через 2 недели после размещения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Документ, подтверждающий наличие лицензии на осуществление образовательной деятельности (с приложения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60" w:hanging="0"/>
              <w:contextualSpacing/>
              <w:rPr>
                <w:rStyle w:val="FontStyle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ОУ Д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Устав, изменения и дополнения к Устав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рядок поступления в учрежд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орядок приема, перечень необходимых документов для зачисления в образовательное учреждение,  перечень документов для родителей необходимых для ознаком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Локальные ак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риказы, должностные инструкции, договоры, правила, положения, решения; положение о сай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рограмма,</w:t>
            </w:r>
            <w:r>
              <w:rPr/>
              <w:t xml:space="preserve"> промежуточный и ежегодный анализ результатов реализации Программы </w:t>
            </w:r>
            <w:r>
              <w:rPr>
                <w:rStyle w:val="FontStyle22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</w:rPr>
              <w:t>Финанс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Style w:val="FontStyle22"/>
              </w:rPr>
              <w:t>Материально-техническое обеспечение и оснащение образовательного процесса (</w:t>
            </w:r>
            <w:r>
              <w:rPr/>
              <w:t>наличие оборудованных  помещений для занятий)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>- муниципальное задание на текущий год и отчет о выполнении за прошедший год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 xml:space="preserve">- поступление и расходование финансовых и материальных средств по итогам финансового года;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>- план финансово-хозяй-ственной деятельности или бюджетной сметы образовательного учреждения, утверждённых в установленном порядке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>- отчет о финансово-хозяй-ствен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В начале календарн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В течение 30 дней после утверждения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рганизация учебно-воспитательного процес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Расписание занятий и работы кружков, планы работы, объявления;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51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  <w:t>Система оплаты тру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-67" w:hanging="0"/>
              <w:rPr>
                <w:rStyle w:val="FontStyle22"/>
              </w:rPr>
            </w:pPr>
            <w:r>
              <w:rPr/>
              <w:t xml:space="preserve"> </w:t>
            </w:r>
            <w:r>
              <w:rPr/>
              <w:t>Приказ о переходе на НСОТ и отраслевую систему оплаты труда, полож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2 раза в год: август,  январь и  по необходим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остиж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Материалы о достижениях учащихся, педагогических работника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е реже одного раза в меся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оспитательная рабо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>
                <w:rStyle w:val="FontStyle22"/>
              </w:rPr>
              <w:t>- план мероприятий на текущий учебный год, новости, статьи и сценарии о проведенных культурно-досуговых и спортивно-массовых мероприятиях;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- Каникулы: календарный график, план мероприят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В течение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/>
            </w:pPr>
            <w:r>
              <w:rPr>
                <w:rStyle w:val="FontStyle22"/>
              </w:rPr>
              <w:t>В течение год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  <w:tab w:val="left" w:pos="1473" w:leader="none"/>
              </w:tabs>
              <w:spacing w:lineRule="auto" w:line="240"/>
              <w:ind w:right="-85"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</w:tc>
      </w:tr>
    </w:tbl>
    <w:p>
      <w:pPr>
        <w:pStyle w:val="Style81"/>
        <w:widowControl/>
        <w:spacing w:lineRule="auto" w:line="240"/>
        <w:ind w:hanging="0"/>
        <w:jc w:val="left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125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1:00Z</dcterms:created>
  <dc:creator>Шаповалова</dc:creator>
  <dc:description/>
  <cp:keywords/>
  <dc:language>en-US</dc:language>
  <cp:lastModifiedBy>Кристюша</cp:lastModifiedBy>
  <cp:lastPrinted>2012-04-24T14:38:00Z</cp:lastPrinted>
  <dcterms:modified xsi:type="dcterms:W3CDTF">2012-07-12T07:01:00Z</dcterms:modified>
  <cp:revision>2</cp:revision>
  <dc:subject/>
  <dc:title>ПРИЛОЖЕНИЕ</dc:title>
</cp:coreProperties>
</file>